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TРЕЋЕ ВАНРЕДНО ЗАСЕДАЊ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0. фебруар 2013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Шести дан ра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Седница је почела у 11.10 часова. Председава Небојша Стефановић, председник Народне скупшти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РЕДСЕДНИК: Поштоване даме и господо народни посланици, настављамо рад седнице Другог ванредног заседања Народне скупштине Републике Србије у 2013. год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службене евиденције о присутности народних посланика, седници присуствује 131 народни посланик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дсећам вас да је чланом 88. став 5. Пословника Народне скупштине предвиђено да кворум за рад Народне скупштине у Дану за гласање постоји ако је на седници Народне скупштине присутна већина од укупног броја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ди утврђивања укупног броја народних посланика присутних у сали, молим народне посланике да убаце своје идентификационе картице у посланичке јединице електронског система з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меном електронског система за гласање утврђено је да је у сали присутно 134 народних посланика, односно да је присутна већина од укупног броја народних посланика и да постоје услови за  рад Народне скупштине, у смислу члана 88. став 5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бавештавам вас да су спречени да седници присуствују следећи народни посланици Дијана Вукомановић, Мехо Омеровић, Славица Савић, Гордана Чомић, Милица Делевић и Наташа Вуч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разматрање свих тачака дневног реда ове седнице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2. тачку дневног реда – ПРЕДЛОГ ОДЛУКЕ О УСВАЈАЊУ ГОДИШЊЕГ ПЛАНА УПОТРЕБЕ ВОЈСКЕ СРБИЈЕ И ДРУГИХ СНАГА ОДБРАНЕ У МУЛТИНАЦИОНАЛНИМ ОПЕРАЦИЈАМА У 2013. ГОДИНИ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 о Предлогу одлуке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усвајању Годишњег плана употребе Војске Србије и других снага одбране у мултинационалним операцијама у 2013. год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4, против – 9, није гласало 14, од 16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Констатујем да је Народна скупштина усвојила Предлог одлуке о усвајању Годишњег плана употребе Војске Србије и других снага одбране у мултинационалним операцијама у 2013. год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3. тачку дневног реда – ПРЕДЛОГ ОДЛУКЕ О УЧЕШЋУ ПРИПАДНИКА ВОЈСКЕ СРБИЈЕ У МУЛТИНАЦИОНАЛНИМ ОПЕРАЦИЈАМА У 2013. ГОДИНИ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 о Предлогу одлуке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учешћу припадника Војске Србије у мултинационалним операцијама у 2013. год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6, против – 9, није гласало 14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нстатујем да је Народна скупштина усвојила Предлог одлуке о учешћу припадника Војске Србије у мултинационалним операцијама у 2013. год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4. тачку дневног реда – ПРЕДЛОГ ЗАКОНА О ИЗМЕНАМА И ДОПУНАМА ЗАКОНА О ВОЈНОБЕЗБЕДНОСНОЈ АГЕНЦИЈИ И ВОЈНООБАВЕШТАЈНОЈ АГЕНЦИЈИ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изменама и допунама Закона о Војнобезбедносној агенцији и Војнообавештајној агенцији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1, против – 12, није гласало 12, од 18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 преласка на одлучивање о амандманима, подсећам вас да су саставни део Предлога закона постали амандмани: на члан 2, који је поднела народни посланик Олгица Батић; на члан 7, који су заједно поднели народни посланици Ненад Поповић и Јован Палалић; на члан 9, који је поднео народни посланик Борисав Ковачевић; на члан 14, који је поднео Заштитник грађана, као и амандмани Одбора за контролу служби безбедности на чланове 8, 10, 11. и 17. Предлога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ошто је Народна скупштина прихватила Предлог у начелу, прелазимо на одлучивање о амандмани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2. амандман је поднео посланик Борисав Коваче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није гласало 171, од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су заједно поднели народни посланици Ненад Поповић и Јован Пала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176, од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3. амандман је поднео посланик Борисав Коваче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176, од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ман су заједно поднели народни посланици Слободан Величковић, Слободан Јеремић и Љубица Милош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није гласало 171, од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5. амандман су заједно поднели народни посланици Слободан Величковић, Слободан Јеремић и Љубица Милоше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9, није гласало – 168, од 187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5. амандман је поднела посланик Олгица Бат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6, против – један, није гласало – 180, од 187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6. амандман је поднео посланик Борислав Коваче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5, није гласало – 172, од 187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8. амандман су заједно поднели народни посланици Слободан Величковић, Слободан Јеремић и Љубица Милоше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5, није гласало – 172, од 187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ман су заједно поднели народни посланици Ненад Попови и Јован Пала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2, против – један, није гласало – 174, од 187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10. амандман је поднео посланик Борислав Коваче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8, није гласало – 170, од 188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10. амандман су заједно поднели народни посланици Слободан Величковић, Слободан Јеремић и Љубица Милоше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8, није гласало – 170, од 188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10. амандман је поднела посланик Олгица Бат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8, против – један, није гласало – 179, од 188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ман су заједно поднели народни посланици Ненад Поповић и Јован Пала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2, није гласало – 176, од 188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11. амандман је поднела посланик Олгица Бат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9, против – један, није гласало – 179, од 189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16. амандман је поднела посланик Олгица Бат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6, није гласало – 183, од 189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мо завршили одлучивање о амандманима, приступамо гласању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изменама и допунама Закона о Војнобезбедносној агенцији и Војнообавештајној агенцији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71, против – 10, није гласало – 7, од 188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она о изменама и допунама Закона о Војнобезбедносној агенцији и Војнообавештајној агенциј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5. тачку дневног реда – ПРЕДЛОГ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"ЈУЖНИ ТОК"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тављам на гласање Предлог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"Јужни ток", у начелу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72, против – 10, није гласало – 6, од 188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 него што пређемо на одлучивање о амандманима, подсећам вас да су саставни део Предлога закона постали амандмани народних посланика: заједно Бранке Каравидић и Биљане Хасановић Кораћ на чланове 4. и 5; Александра Сенића на члан 6, са исправком; Ивана Јовановића на члан 10. и заједно Радмиле Геров, Јудите Поповић, Кенана Хајдаревића, Зорана Остојића, Ивана Андрића и Бојана Ђурића на члан 17. са исправк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су заједно поднели народни посланици Радмила Геров, Јудита Поповић, Кенан Хајдаревић, Зоран Остојић, Иван Андрић и Бојан Ђу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3, није гласало – 175, од 188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су заједно поднели Радмила Геров, Јудита Поповић, Кенан Хајдаревић, Зоран Остојић, Иван Андрић и Бојан Ђу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1, није гласало – 177, од 188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5. амандман је поднео посланик Владимир Ил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4, против – 9, није гласало – 165, од 188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су заједно поднели Радмила Геров, Јудита Поповић, Кенан Хајдаревић, Зоран Остојић, Иван Андрић и Бојан Ђу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4, није гласало – 174, од 188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је поднела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четири, није гласало – 184, од 18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  <w:tab/>
        <w:tab/>
        <w:t>На члан 6. амандман су заједно поднели Радмила Геров, Јудита Поповић, Кенан Хајдаревић, Зоран Остојић, Иван Андрић и Бојан Ђу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није гласало – 182, од 18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8. амандман је поднела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један, није гласало – 187, од 18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ман је поднела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нико, није гласало – 188, од 18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ман су заједно поднели Радмила Геров, Јудита Поповић, Кенан Хајдаревић, Зоран Остојић, Иван Андрић и Бојан Ђу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– 177, од 18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>На члан 10. амандман су заједно поднели народни посланици Радмила Геров, Јудита Поповић, Кенан Хајдаревић, Зоран Остојић, Иван Андрић и Бојан Ђу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8, није гласало – 181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ман је поднео посланик Александар Се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није гласало – 173,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0. амандман су заједно поднеле народни посланици Бранка Каравидић и Биљана Касановић Кора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1, није гласало – 168,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3. амандман је поднела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нико, није гласало – 191, од 19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4. амандман је поднела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6, није гласало – 185, од 19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5. амандман је поднела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четири, није гласало – 187, од 19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5. амандман су заједно поднели народни посланици Бранка Каравидић, Биљана Касановић Кораћ и Александар Се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7, није гласало – 165, од 19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5. амандман је поднео посланик Душан Об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току претреса Предлога закона у појединостима, представник предлагача је прихватио овај амандман са исправк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 са исправк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8, против – један, није гласало – 33, од 192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нстатујем да је Народна скупштина већином гласова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ошто смо завршили одлучивање о амандманима, приступамо гласању о Предлогу закона у цел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"Јужни ток"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76, против – 12, није гласало – 6, од 194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већином гласова усвојила Предлог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"Јужни ток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ошто сада прелазимо на одлучивање о предлозима закона о потврђивању међународних уговора (тачке 6, 7. и 8. дневног реда), подсећам вас да, на основу члана 105. став 3. тачка 6. Устава Републике Србије, Народна скупштина одлучује о законима којима се уређују закључивање и потврђивање међународних уговора, већином гласова свих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 обзиром да на наведене предлоге закона нису поднети амандмани, сагласно члану 160. став 3. Пословника, Народна скупштина ће о овим предлозима закона гласати само у цел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јући то у виду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6. тачку дневног реда – ПРЕДЛОГ ЗАКОНА О ПОТВРЂИВАЊУ ИЗМЕНА И ДОПУНА КОНВЕНЦИЈЕ О МЕЂУНАРОДНИМ ЖЕЛЕЗНИЧКИМ ПРЕВОЗИМА (COTIF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закона о потврђивању измена и допуна Конвенције о међународним железничким превозима (COTIF)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2, против – четири, није гласало – 32, од 19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већином гласова усвојила овај Предлог зако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7. тачку дневног реда – ПРЕДЛОГ ЗАКОНА О ПОТВРЂИВАЊУ КОНВЕНЦИЈЕ МЕЂУНАРОДНЕ ОРГАНИЗАЦИЈЕ РАДА БРОЈ 181 О ПРИВАТНИМ АГЕНЦИЈАМА ЗА ЗАПОШЉАВАЊЕ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закона о потврђивању Конвенције Међународне организације рада број 181 о приватним агенцијама за запошљавање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79, није гласало – 19, од 19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већином гласова усвојила овај Предлог зако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8. тачку дневног реда – ПРЕДЛОГ ЗАКОНА О ПОТВРЂИВАЊУ КОНВЕНЦИЈЕ МЕЂУНАРОДНЕ ОРГАНИЗАЦИЈЕ РАДА БРОЈ 150 О АДМИНИСТРАЦИЈИ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тављам на гласање Предлог закона о потврђивању Конвенције Међународне организације рада број 150 о администрацији рада, у цел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77, није гласало – 21, од 19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већином гласова усвојила овај Предлог зако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лазимо на 9. тачку дневног реда – ПРЕДЛОГ ОДЛУКЕ О ПРЕСТАНКУ ФУНКЦИЈЕ ПРЕДСЕДНИКА ВРХОВНОГ КАСАЦИОНОГ СУ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 о тачки 9. дневног реда, пре преласка на одлучивање, подсећам вас да, према члану 105. став 2. тачка 15) Устава Републике Србије, Народна скупштина већином гласова свих народних посланика одлучује о престанку функције председника Врховног касационог су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престанку функције председника Врховног касационог суд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8, против – 45, уздржаних – један, није гласало 14, од 19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одлуке о престанку функције председника Врховног касационог суд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лазимо на 10. тачку дневног реда – ПРЕДЛОГ ОДЛУКЕ О РАЗРЕШЕЊУ ЧЛАНА НАЦИОНАЛНОГ САВЕТА ЗА КУЛТУРУ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, а пре преласка на одлучивање, подсећам вас да, према члану 105. став 2. тачка 15) Устава Републике Србије, Народна скупштина већином гласова свих народних посланика одлучује о разрешењу члана Националног савета за култур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разрешењу члана Националног савета за култур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8, није гласало 56, од 194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одлуке о разрешењу члана Националног савета за култур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11. тачку дневног реда – ПРЕДЛОГ ОДЛУКЕ О УТВРЂИВАЊУ САСТАВА КОМИСИЈЕ ЗА ПРАЋЕЊЕ СПРОВОЂЕЊА НАЦИОНАЛНОГ АКЦИОНОГ ПЛАНА ЗА ПРИМЕНУ РЕЗОЛУЦИЈЕ 1325 САВЕТА БЕЗБЕДНОСТИ УЈЕДИЊЕНИХ НАЦИЈА – ЖЕНЕ, МИР И БЕЗБЕДНОСТ У РЕПУБЛИЦИ СРБИЈИ (2010-2015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 о тачки 11. дневног реда, а пре преласка на одлучивање подсећам вас да, према члану 105. став 2. тачка 15) Устава Републике Србије, Народна скупштина врши изборне надлежности већином гласова свих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утврђивању састава Комисије за праћење спровођења Националног акционог плана за примену Резолуције 1325 Савета безбедности Уједињених нација – Жене, мир и безбедност у Републици Србији (2010-2015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86, против – нико, уздржаних – један, није гласало 6, од 19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одлуке о утврђивању састава Комисије за праћење спровођења Националног акционог плана за примену Резолуције 1325 Савета безбедности Уједињених нација – Жене, мир и безбедност у Републици Србији (2010-2015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лазимо на 12. тачку дневног реда – ПРЕДЛОГ ОДЛУКЕ О ИЗМЕНАМА ОДЛУКЕ О ИЗБОРУ ЧЛАНОВА И ЗАМЕНИКА ЧЛАНОВА ОДБОРА НАРОДНЕ СКУПШТИНЕ РЕПУБЛИКЕ СРБИЈ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, а пре преласка на одлучивање, подсећам вас да, према члану 105. став 2. тачка 15) Устава Републике Србије, Народна скупштина врши изборне надлежности већином гласова свих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изменама Одлуке о избору чланова и заменика чланова одбора Народне скупштине Републике Србије, који је поднела посланичка група ЛСВ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80, против – нико, уздржаних – један, није гласало 13, од 194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одлуке о изменама Одлуке о избору чланова и заменика чланова одбора Народне скупштине Републике Србије, који је поднела посланичка група ЛСВ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водом указивања народних посланика на ПОВРЕДЕ ПОСЛОВНИКА Народне скупштине, подсећам вас на одредбе члана 103. став 6. и став 10. Пословника, према којима ако и после објашњења председника Народне скупштине односно председавајућег, народни посланик сматра да је повреда учињена, може захтевати без права на образлагање да се Народна скупштина, без претреса, о томе изјасни у дану з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гласно наведеним одредбама Пословник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и посланик Чедомир Јовановић, на седници 14. фебруара 2013. године, у 11.10 часова, указао је на повреду члана 107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пет, није гласало 188, од 19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и посланик Срђан Миковић, на седници 14. фебруара 2013. године, у 11.30 часова, указао је на повреду члана 107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 одлучи да ли 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није гласало 178, од 19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разматрање свих тачака дневног реда седнице и одлучивање о њима, сагласно члану 102. Пословника, закључујем седницу Трећег ванредног заседања Народне скупштине Републике Србије у 2013. год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Седница је завршена у 11.45 часов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8:00Z</dcterms:created>
  <dc:creator>tomak</dc:creator>
  <dc:description/>
  <cp:keywords/>
  <dc:language>en-US</dc:language>
  <cp:lastModifiedBy>Narodna skupstina</cp:lastModifiedBy>
  <dcterms:modified xsi:type="dcterms:W3CDTF">2014-03-27T14:31:00Z</dcterms:modified>
  <cp:revision>3</cp:revision>
  <dc:subject/>
  <dc:title>РЕПУБЛИКА СРБИЈА</dc:title>
</cp:coreProperties>
</file>